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uk-UA"/>
        </w:rPr>
        <w:t xml:space="preserve">УРОК 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. Кома і крапка з комою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у </w:t>
      </w:r>
      <w:r>
        <w:rPr>
          <w:b/>
          <w:bCs/>
          <w:lang w:val="uk-UA"/>
        </w:rPr>
        <w:t>безсполучниковому складному реченні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а: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навчальна: </w:t>
      </w:r>
      <w:r>
        <w:rPr>
          <w:lang w:val="uk-UA"/>
        </w:rPr>
        <w:t>навчити учнів правильно вживати кому і крапку з комою у безсполучниковому складному реченні; розширити знання учнів про безсполучни</w:t>
        <w:softHyphen/>
        <w:t>кове складне речення;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розвивальна: </w:t>
      </w:r>
      <w:r>
        <w:rPr>
          <w:lang w:val="uk-UA"/>
        </w:rPr>
        <w:t>розвивати духовність;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виховна: </w:t>
      </w:r>
      <w:r>
        <w:rPr>
          <w:lang w:val="uk-UA"/>
        </w:rPr>
        <w:t>поглиблювати цікавість до народних обрядів, зокрема до весілля; донести духовність обряду; поглиб</w:t>
        <w:softHyphen/>
        <w:t>лювати любов до приро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урок вивчення нового матеріа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Обладнання: </w:t>
      </w:r>
      <w:r>
        <w:rPr>
          <w:lang w:val="uk-UA"/>
        </w:rPr>
        <w:t>індивідуальні картки, орфоепічно-слов</w:t>
        <w:softHyphen/>
        <w:t>никова таблиця.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 народного календар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Голодна кутя або другий Свят-вечір </w:t>
      </w:r>
      <w:r>
        <w:rPr/>
        <w:t xml:space="preserve">— 18 </w:t>
      </w:r>
      <w:r>
        <w:rPr>
          <w:lang w:val="uk-UA"/>
        </w:rPr>
        <w:t>січ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Увесь цей день віруючі люди нічого не їдять </w:t>
      </w:r>
      <w:r>
        <w:rPr/>
        <w:t xml:space="preserve">— </w:t>
      </w:r>
      <w:r>
        <w:rPr>
          <w:lang w:val="uk-UA"/>
        </w:rPr>
        <w:t>посту</w:t>
        <w:softHyphen/>
        <w:t xml:space="preserve">ють. Сідають вечеряти, коли вже засяє вечірня зоря. На вечерю подають пісні страви </w:t>
      </w:r>
      <w:r>
        <w:rPr/>
        <w:t xml:space="preserve">— </w:t>
      </w:r>
      <w:r>
        <w:rPr>
          <w:lang w:val="uk-UA"/>
        </w:rPr>
        <w:t>смажена риба, варени</w:t>
        <w:softHyphen/>
        <w:t>ки з капустою, гречані млинці на олії, кутя та узва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 вечері діти проганяють кутю: вибігають з хати, паліччям б'ють знадвору в причілковий кут промов</w:t>
        <w:softHyphen/>
        <w:t>ляюч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Тікай кутя із покуття,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А узвар іди на базар,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аляниці лишайтесь на полиці,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А «дідух» </w:t>
      </w:r>
      <w:r>
        <w:rPr/>
        <w:t xml:space="preserve">— </w:t>
      </w:r>
      <w:r>
        <w:rPr>
          <w:lang w:val="uk-UA"/>
        </w:rPr>
        <w:t xml:space="preserve">на теплий дух,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Щоб покинути кожух.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lang w:val="uk-UA"/>
        </w:rPr>
        <w:t>У цей день біля церкви святять воду. Глечики з водою квітчають безсмертником або сухими васильками — «щоб Бог милував від злої напасті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>Господиня замішує рідке тісто на свяченій воді і малює хрести на всіх чотирьох стінах хати, в сінях, в коморі, в стайні та інших господарських будівлях — «від нечис</w:t>
        <w:softHyphen/>
        <w:t>тої сили». Батько кропить всіх присутніх у хаті, про</w:t>
        <w:softHyphen/>
        <w:t>мовляючи: «Дай, Боже, і на той рік діждатися». Син пише крейдою хрести. В хаті хрести пишуть скрізь. Не кроплять лише свиней та кур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 xml:space="preserve">Кутю, яка залишилась після вечері, виносять курям </w:t>
      </w:r>
      <w:r>
        <w:rPr/>
        <w:t xml:space="preserve">— </w:t>
      </w:r>
      <w:r>
        <w:rPr>
          <w:lang w:val="uk-UA"/>
        </w:rPr>
        <w:t>«щоб добре плодились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 xml:space="preserve">Вода, освячена в надвечір'я </w:t>
      </w:r>
      <w:r>
        <w:rPr/>
        <w:t xml:space="preserve">Богоявления,— </w:t>
      </w:r>
      <w:r>
        <w:rPr>
          <w:lang w:val="uk-UA"/>
        </w:rPr>
        <w:t xml:space="preserve">«вечірня вода» </w:t>
      </w:r>
      <w:r>
        <w:rPr/>
        <w:t xml:space="preserve">— </w:t>
      </w:r>
      <w:r>
        <w:rPr>
          <w:lang w:val="uk-UA"/>
        </w:rPr>
        <w:t>вважається святішою, ніж з Водохрещі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І. Перевірка домашнього завда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 xml:space="preserve">Перевірка вправ </w:t>
      </w:r>
      <w:r>
        <w:rPr/>
        <w:t xml:space="preserve">183 </w:t>
      </w:r>
      <w:r>
        <w:rPr>
          <w:lang w:val="uk-UA"/>
        </w:rPr>
        <w:t xml:space="preserve">і </w:t>
      </w:r>
      <w:r>
        <w:rPr/>
        <w:t>18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Індивідуальні карт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3.   </w:t>
      </w:r>
      <w:r>
        <w:rPr>
          <w:lang w:val="uk-UA"/>
        </w:rPr>
        <w:t>Словниковий диктант (повторення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lang w:val="uk-UA"/>
        </w:rPr>
        <w:t>Півкілометра, півзошита, півслова, півапельсина, пів'яблука, напіввідчинені, напівзруйнований, полумисок, пів-Європи, півогірка, напівнаповнений, пів-Києва, півстола, півкопи, пів'ящика, півострів, півхати, півстоліття, півосені, півзими, півручки, півчашки, пів'ялин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4.   </w:t>
      </w:r>
      <w:r>
        <w:rPr>
          <w:lang w:val="uk-UA"/>
        </w:rPr>
        <w:t>Зв'язна розповідь учня (безсполучникові речення, смислові, інтонаційні зв'язки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опорних знан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>Пояснити смислові та інтонаційні зв'язки у реченнях: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lang w:val="uk-UA"/>
        </w:rPr>
        <w:t>Весілля справляли по-старосвітському. Дружки летіли верхи на конях по вулиці, на руках біліли хустки. Старшим боярином був з города парубок, свитник Василь.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Хлопець гарний, русявий, чисто підголений; чуб чепурний, вуси козацькі, очі веселенькі, як зірочки; на виду рум'яний, моторний, звичайний; жупан на ньому синій і китаєва юпка, поясом з аглицької каламайки підперезаний, у тяжинових штанях, чоботи добрі, шкапові, з підковами </w:t>
      </w:r>
      <w:r>
        <w:rPr>
          <w:i/>
          <w:iCs/>
          <w:lang w:val="uk-UA"/>
        </w:rPr>
        <w:t>(Квітка-Основ'яненко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  <w:lang w:val="uk-UA"/>
        </w:rPr>
        <w:t>Проблемна ситуаці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 xml:space="preserve">Чому в другому реченні кома, а в четвертому </w:t>
      </w:r>
      <w:r>
        <w:rPr/>
        <w:t xml:space="preserve">— </w:t>
      </w:r>
      <w:r>
        <w:rPr>
          <w:lang w:val="uk-UA"/>
        </w:rPr>
        <w:t>крапка з комою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овідомлення теми, завдання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 xml:space="preserve">Робота з підручником </w:t>
      </w:r>
      <w:r>
        <w:rPr/>
        <w:t>(§ 11, С 97—98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</w:rPr>
        <w:t xml:space="preserve">2.   </w:t>
      </w:r>
      <w:r>
        <w:rPr>
          <w:lang w:val="uk-UA"/>
        </w:rPr>
        <w:t>Пояснення учнями речень з попереднього етапу уроку (речення на дошці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3.   </w:t>
      </w:r>
      <w:r>
        <w:rPr>
          <w:lang w:val="uk-UA"/>
        </w:rPr>
        <w:t>Пояснювальний диктан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 xml:space="preserve">Подихав свіжий вітерець; по ставку плигали маленькі </w:t>
      </w:r>
      <w:r>
        <w:rPr>
          <w:smallCaps/>
          <w:lang w:val="uk-UA"/>
        </w:rPr>
        <w:t xml:space="preserve">хзіільки </w:t>
      </w:r>
      <w:r>
        <w:rPr>
          <w:lang w:val="uk-UA"/>
        </w:rPr>
        <w:t xml:space="preserve">і сріблом блищали на сонці </w:t>
      </w:r>
      <w:r>
        <w:rPr>
          <w:i/>
          <w:iCs/>
          <w:lang w:val="uk-UA"/>
        </w:rPr>
        <w:t xml:space="preserve">(М. Коцюбинський). </w:t>
      </w:r>
      <w:r>
        <w:rPr>
          <w:lang w:val="uk-UA"/>
        </w:rPr>
        <w:t>Вечір спадає над степом, ластівки змигують у передзахіднім</w:t>
      </w:r>
      <w:r>
        <w:rPr>
          <w:smallCaps/>
          <w:lang w:val="uk-UA"/>
        </w:rPr>
        <w:t xml:space="preserve"> </w:t>
      </w:r>
      <w:r>
        <w:rPr>
          <w:lang w:val="uk-UA"/>
        </w:rPr>
        <w:t xml:space="preserve">сонці </w:t>
      </w:r>
      <w:r>
        <w:rPr>
          <w:i/>
          <w:iCs/>
          <w:lang w:val="uk-UA"/>
        </w:rPr>
        <w:t>(О. Гончар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 xml:space="preserve">Глибока тиша стояла над горами; нічні </w:t>
      </w:r>
      <w:r>
        <w:rPr/>
        <w:t xml:space="preserve">сумерки </w:t>
      </w:r>
      <w:r>
        <w:rPr>
          <w:lang w:val="uk-UA"/>
        </w:rPr>
        <w:t xml:space="preserve">дрімали під темно-зеленими кронами смерек; на густім чепірчастім листі папороті висіли краплі роси </w:t>
      </w:r>
      <w:r>
        <w:rPr/>
        <w:t xml:space="preserve">(/. </w:t>
      </w:r>
      <w:r>
        <w:rPr>
          <w:i/>
          <w:iCs/>
        </w:rPr>
        <w:t>Франко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 xml:space="preserve">Місяць викочувався все вище й вище, осяяні дерева дивились на свої тіні, через Прут перекинувся срібний, як місяць, шлях у таємничі плавні, завиті серпанком імли </w:t>
      </w:r>
      <w:r>
        <w:rPr>
          <w:i/>
          <w:iCs/>
          <w:lang w:val="uk-UA"/>
        </w:rPr>
        <w:t>(М. Коцюбинський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4.   </w:t>
      </w:r>
      <w:r>
        <w:rPr>
          <w:lang w:val="uk-UA"/>
        </w:rPr>
        <w:t xml:space="preserve">Вправа </w:t>
      </w:r>
      <w:r>
        <w:rPr/>
        <w:t>186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5.   </w:t>
      </w:r>
      <w:r>
        <w:rPr>
          <w:lang w:val="uk-UA"/>
        </w:rPr>
        <w:t>Диктант з обґрунтуванням.</w:t>
      </w:r>
    </w:p>
    <w:p>
      <w:pPr>
        <w:pStyle w:val="Normal"/>
        <w:shd w:fill="FFFFFF" w:val="clear"/>
        <w:jc w:val="both"/>
        <w:rPr>
          <w:rFonts w:ascii="Arial" w:hAnsi="Arial" w:cs="Arial"/>
          <w:lang w:val="uk-UA"/>
        </w:rPr>
      </w:pPr>
      <w:r>
        <w:rPr>
          <w:lang w:val="uk-UA"/>
        </w:rPr>
        <w:t>У неділю вранці молоду готували до шлюбу: брат розплітав і мастив медом косу; дружки прикрашали її стрічками, монетами, вкладали часник (як оберіг від напасті), одягали вінок і вельйон (рід фати), вбирали в найкращий одяг. Приходив молодий, ставав з нею на рушник (щоб життєва дорога була довга й гладенька); просили батьків благословити їх. Батько знімав з божниці ікону Спаса, мати-Богородиці; тричі хрести</w:t>
        <w:softHyphen/>
        <w:t>ли шлюбну пару, приговорюючи: «Бог благословляє, і я благословляю на щастя, на здоров'я, на довгі роки». Обряд зустрічі молодих: батьки виходили напроти них з хлібом і сіллю на рушнику; мати, стоячи на порозі у вивернутому кожусі (щоб посіви були густі, як вовна), обсипала молодих і челядь збіжжям, змішаним з горіхами, цукерками монетами, насінням (щоб багаті були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6.   </w:t>
      </w:r>
      <w:r>
        <w:rPr>
          <w:lang w:val="uk-UA"/>
        </w:rPr>
        <w:t>Написати твір-мініатюру «Весілля», вживаючи без</w:t>
        <w:softHyphen/>
        <w:t>сполучникові речен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lang w:val="uk-UA"/>
        </w:rPr>
        <w:t xml:space="preserve">Використайте слова: </w:t>
      </w:r>
      <w:r>
        <w:rPr>
          <w:i/>
          <w:iCs/>
          <w:lang w:val="uk-UA"/>
        </w:rPr>
        <w:t>дружка, боярин, свати, музики, весільне гільце, молода, заручини, оглядини, коровай, дівич-вечір, стати на рушник, вінчан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Узагальнення й систематизація знан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§ 11, </w:t>
      </w:r>
      <w:r>
        <w:rPr>
          <w:lang w:val="uk-UA"/>
        </w:rPr>
        <w:t xml:space="preserve">вправа </w:t>
      </w:r>
      <w:r>
        <w:rPr/>
        <w:t xml:space="preserve">190 </w:t>
      </w:r>
      <w:r>
        <w:rPr>
          <w:lang w:val="uk-UA"/>
        </w:rPr>
        <w:t xml:space="preserve">або </w:t>
      </w:r>
      <w:r>
        <w:rPr/>
        <w:t xml:space="preserve">191, </w:t>
      </w:r>
      <w:r>
        <w:rPr>
          <w:lang w:val="uk-UA"/>
        </w:rPr>
        <w:t>повторити складні слов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3:00Z</dcterms:created>
  <dc:creator>Пользователь</dc:creator>
  <dc:description/>
  <cp:keywords/>
  <dc:language>en-US</dc:language>
  <cp:lastModifiedBy>Пользователь</cp:lastModifiedBy>
  <cp:lastPrinted>2010-03-28T23:27:00Z</cp:lastPrinted>
  <dcterms:modified xsi:type="dcterms:W3CDTF">2010-03-28T20:27:00Z</dcterms:modified>
  <cp:revision>3</cp:revision>
  <dc:subject/>
  <dc:title>УРОК 4</dc:title>
</cp:coreProperties>
</file>